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ст. 51-6 Устава муниципального образования «Пермский муниципальный район»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 xml:space="preserve">Внести в постановление администрации Пермского муниципального района от 25.01.2019 № 39 </w:t>
      </w:r>
      <w:r>
        <w:rPr>
          <w:b w:val="false"/>
        </w:rPr>
        <w:t>«Об утверждении Порядка осуществления контроля за соблюдением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сельских поселений и Пермского муниципального района»</w:t>
      </w:r>
      <w:r>
        <w:rPr>
          <w:b w:val="false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реамбуле постановления слова «с частью 11.1» заменить словами «с пунктом 3 части 3»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в Порядке осуществления контроля за соблюдением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сельских поселений и Пермского муниципального райо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абзац шестой пункта 1.2 исключить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2. в пункте 1.9 слова «в соответствии с  частью 27 статьи 99 Закона                 № 44-ФЗ» исключить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3. в пункте 1.13 слова «предусмотренный пунктом 5 части 11 статьи 99 Закона № 44-ФЗ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администрации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44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8:00Z</dcterms:created>
  <dc:creator>EMarkin</dc:creator>
  <dc:description/>
  <dc:language>en-US</dc:language>
  <cp:lastModifiedBy>adm15-01</cp:lastModifiedBy>
  <dcterms:modified xsi:type="dcterms:W3CDTF">2020-03-0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5.01.2019 № 39 «Об утверждении Порядка осуществления контроля за соблюдением законодательства Российской Федерации и иных правовых актов о контрактной системе в сфере з</vt:lpwstr>
  </property>
  <property fmtid="{D5CDD505-2E9C-101B-9397-08002B2CF9AE}" pid="3" name="r_object_id">
    <vt:lpwstr>09000001a68ebe5d</vt:lpwstr>
  </property>
  <property fmtid="{D5CDD505-2E9C-101B-9397-08002B2CF9AE}" pid="4" name="r_version_label">
    <vt:lpwstr>1.17</vt:lpwstr>
  </property>
  <property fmtid="{D5CDD505-2E9C-101B-9397-08002B2CF9AE}" pid="5" name="reg_date">
    <vt:lpwstr>02.03.2020</vt:lpwstr>
  </property>
  <property fmtid="{D5CDD505-2E9C-101B-9397-08002B2CF9AE}" pid="6" name="reg_number">
    <vt:lpwstr>106</vt:lpwstr>
  </property>
  <property fmtid="{D5CDD505-2E9C-101B-9397-08002B2CF9AE}" pid="7" name="sign_flag">
    <vt:lpwstr>Подписан ЭЦП</vt:lpwstr>
  </property>
</Properties>
</file>